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Сведения о результатах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лановой проверки соблюдения законодательства о контрактной системе в сфере закупок Колчеданской  сельской администрацией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Финансовым управлением Администрации Каменского городского округа с 07 октября по 05 ноября 2015 года проведена плановая проверка соблюдения законодательства о контрактной системе в сфере закупок Колчеданской сельской администрацией.</w:t>
      </w:r>
    </w:p>
    <w:p>
      <w:pPr>
        <w:pStyle w:val="Normal"/>
        <w:ind w:firstLine="708"/>
        <w:jc w:val="both"/>
        <w:rPr/>
      </w:pPr>
      <w:r>
        <w:rPr/>
        <w:t>Поведенной проверкой со стороны Колчеданской сельской администрации выявлены следующие нарушения законодательства в сфере закупок товаров, работ, услуг и иных нормативных правовых актов:</w:t>
      </w:r>
    </w:p>
    <w:p>
      <w:pPr>
        <w:pStyle w:val="Normal"/>
        <w:ind w:firstLine="708"/>
        <w:jc w:val="both"/>
        <w:rPr/>
      </w:pPr>
      <w:r>
        <w:rPr/>
        <w:t>1. В нарушение пункта 6  Порядка размещения на официальном сайте планов-графиков размещения заказов на поставки товаров, выполнение работ, оказание услуг для нужд заказчиков, утвержденного совместным приказом Минэкономразвития Российской Федерации и Федерального казначейства № 761/№ 20Н от 27.12.2011 года  (в ред. от 10.06.2013 года) изменения в план-график на 2014 год размещены на официальном сайте в срок  позднее трех рабочих дней со дня внесения изменений в план-график.</w:t>
      </w:r>
    </w:p>
    <w:p>
      <w:pPr>
        <w:pStyle w:val="Normal"/>
        <w:ind w:firstLine="708"/>
        <w:jc w:val="both"/>
        <w:rPr/>
      </w:pPr>
      <w:r>
        <w:rPr/>
        <w:t xml:space="preserve">2. В нарушение части 3 статьи 103 Закона о контрактной системе сведения об исполнении муниципальных контрактов   направлены Заказчиком в реестр контрактов и опубликованы на официальном сайте в срок более трех рабочих дней с даты исполнения контракта. </w:t>
      </w:r>
    </w:p>
    <w:p>
      <w:pPr>
        <w:pStyle w:val="Normal"/>
        <w:ind w:firstLine="540"/>
        <w:jc w:val="both"/>
        <w:rPr/>
      </w:pPr>
      <w:r>
        <w:rPr/>
        <w:t>3. Отчеты об исполнении муниципальных контрактов  размещены Заказчиком на официальном сайте с нарушением срока, установленного постановлением Правительства Российской Федерации от 28.11.2013 года № 1093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В нарушение части 26 статьи 95 Закона о контрактной системе сведения об изменениях муниципального контракта  направлены в реестр контрактов и опубликованы на официальном сайте в срок более одного рабочего дня, следующего за  датой изменения контракта.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В нарушение части 1 статьи 30 Закона о контрактной системе Заказчик в 2014 году не осуществлял закупки у  субъектов малого предпринимательства и социально ориентированных некоммерческих организаци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6. Заказчиком возвращено исполнителю обеспечение исполнения контракта в полном объеме при установленном нарушении исполнителем сроков исполнения контракта.</w:t>
      </w:r>
    </w:p>
    <w:p>
      <w:pPr>
        <w:pStyle w:val="Normal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 Знак2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4:04:00Z</dcterms:created>
  <dc:creator>Admin</dc:creator>
  <dc:description/>
  <cp:keywords/>
  <dc:language>en-US</dc:language>
  <cp:lastModifiedBy>Admin</cp:lastModifiedBy>
  <dcterms:modified xsi:type="dcterms:W3CDTF">2015-11-12T10:47:00Z</dcterms:modified>
  <cp:revision>12</cp:revision>
  <dc:subject/>
  <dc:title>Сведения о результатах </dc:title>
</cp:coreProperties>
</file>